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4.04.2019 года                                                                              № 3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 Застолб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п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у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ьское поселение Застолбь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благоустройства и санитарного состояния населённых пунктов, мест отдыха, территорий предприятий и учреждений  независимо от форм собственности и привлечения жителей сельского поселения Застолбье к уборке территорий и посадке зеленых насаждений администрация сельского поселения Застолбье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бъявить месячник по санитарной очистке и благоустройству на территории сельского поселения Застолбье с 22 апреля по 22 ма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толбье 12.03. 2019  года в здании администрации в 11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ровести разъяснительную работу по  привлечению населения к участию в работах по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ть в письменной форме  руководителей организаций, учреждений, индивидуальных предпринимателей о проведении месячника по благоустройству территории сельского поселения Застолбье.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4.Разместить настоящее постановление в центре для обнародования муниципальных правовых актов на информационном стенде в здании администрации сельского поселения Застолбье.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принятия.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Застолбье                                С.П.Сырцева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сновной стиль записки"/>
    <w:basedOn w:val="Normal"/>
    <w:qFormat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56:00Z</dcterms:created>
  <dc:creator>Admin</dc:creator>
  <dc:description/>
  <dc:language>en-US</dc:language>
  <cp:lastModifiedBy>Приемная</cp:lastModifiedBy>
  <cp:lastPrinted>2019-04-04T11:20:00Z</cp:lastPrinted>
  <dcterms:modified xsi:type="dcterms:W3CDTF">2019-04-08T09:56:00Z</dcterms:modified>
  <cp:revision>2</cp:revision>
  <dc:subject/>
  <dc:title/>
</cp:coreProperties>
</file>